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省、市煤矿安全监管部门从业告知联系方式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17"/>
        <w:gridCol w:w="1973"/>
        <w:gridCol w:w="2074"/>
        <w:gridCol w:w="3071"/>
        <w:gridCol w:w="2933"/>
        <w:gridCol w:w="1289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寄地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省能源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551-63609456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91963700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551-636094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wangjun3013@163.com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合肥市包河区中山路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号省行政中心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号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0041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淮北市应急管理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张海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5561052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561-525552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70217909@qq.com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淮北市相山区相山中路金方大厦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1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50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亳州市发展改革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马家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05677689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558-55567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bzsjxwaqk@163.com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亳州市希夷大道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88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号行政中心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68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宿州市应急管理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0557766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557-30577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szsmtj@163.com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宿州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银河一路政务新区主楼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2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40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阜阳市经济和信息化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刘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755888639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558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6069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558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692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74101426@qq.com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阜阳市清河路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39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60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淮南市应急管理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旭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55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667210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554828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55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6628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ahhnmkjg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@163.com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淮南市高新区民裕东街民安大厦（原工商大楼）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06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29:00Z</dcterms:created>
  <dc:creator>王军（小）</dc:creator>
  <dc:description/>
  <dc:language>en-US</dc:language>
  <cp:lastModifiedBy>312420</cp:lastModifiedBy>
  <dcterms:modified xsi:type="dcterms:W3CDTF">2025-04-03T01:12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