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36"/>
          <w:szCs w:val="36"/>
          <w:lang w:val="en-US" w:eastAsia="zh-CN"/>
        </w:rPr>
        <w:t>年全省煤矿瓦斯等级信息汇总表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91"/>
        <w:gridCol w:w="1923"/>
        <w:gridCol w:w="1036"/>
        <w:gridCol w:w="2441"/>
        <w:gridCol w:w="1223"/>
      </w:tblGrid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井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瓦斯等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年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鉴定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定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能源化工集团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煤集团股份有限公司新桥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华能源有限公司嵩山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大刘山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有能源股份有限公司常村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煤科院检测技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地方锦塬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瓦斯治理研究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锦卓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煤科院检测技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有能源股份有限公司石壕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有能源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煤集团新安县郁山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有能源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煤集团宜阳义络煤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观音堂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有能源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煤业集团赵固（新乡）能源有限责任公司赵固一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先锋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瓦斯治理研究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国电能源东祥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瓦斯治理研究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宇能源股份有限公司陈四楼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宇能源股份有限公司陈四楼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宇能源股份有限公司车集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龙宇能源股份有限公司车集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正龙煤业有限公司城郊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正龙煤业有限公司城郊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煤集团股份有限公司顺和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煤集团股份有限公司顺和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主焦煤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市主焦煤业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鑫龙煤业（集团）红岭煤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鑫龙煤业（集团）红岭煤业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永安贺驼煤矿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永安贺驼煤矿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大众煤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大众煤业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枣园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枣园煤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锦能源有限公司云盖山煤矿一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锦能源有限公司云盖山煤矿一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锦能源有限公司云盖山煤矿二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永锦能源有限公司云盖山煤矿二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城煤电控股集团登封煤业有限公司丰阳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城煤电控股集团登封煤业有限公司丰阳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龙王庄煤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门峡龙王庄煤业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有能源股份有限公司千秋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有能源股份有限公司千秋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义安矿业有限公司正村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义安矿业有限公司正村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煤集团新安县云顶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煤集团新安县云顶煤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有能源股份有限公司耿村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有能源股份有限公司耿村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马煤业集团孟津煤矿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马煤业集团孟津煤矿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有能源股份有限公司新安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有能源股份有限公司新安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义矿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义矿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煤业（集团）新乡能源有限公司赵固二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煤业（集团）新乡能源有限公司赵固二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焦煤能源有限公司中马村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焦煤能源有限公司中马村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焦煤能源有限公司古汉山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焦煤能源有限公司古汉山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焦煤能源有限公司九里山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焦煤能源有限公司九里山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宝雨山煤业有限公司宝雨山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宝雨山煤业有限公司宝雨山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煤电股份有限公司第三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煤电股份有限公司第三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中泰矿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中泰矿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煤电股份有限公司第六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煤电股份有限公司第六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煤电股份有限公司第八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煤电股份有限公司第八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煤电股份有限公司第九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壁煤电股份有限公司第九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地方永安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改造，长期停工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华安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矿井，停缓建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作煤业（集团）白云煤业有限公司新河矿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矿井，停缓建</w:t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平煤神马能源化工集团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禹煤电有限责任公司一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煤股份朝川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市瑞平煤电有限公司张村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平蜈绍窝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兴岭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禹新贸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瑞平贾岭南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瑞平孙店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店煤业股份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河南新岭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煤科院检测技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一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一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二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二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四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四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五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五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六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六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八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八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九矿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九矿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十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十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十一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十一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十二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十二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十三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有限公司十三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宝煤业有限公司首山一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宝煤业有限公司首山一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禹煤电有限责任公司方山矿二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新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平煤神马集团梁北二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景昇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郏县景昇煤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_GBK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禹煤电有限责任公司四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禹煤电有限责任公司四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书宋_GBK;微软雅黑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香山矿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顶山天安煤业股份香山矿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煤神马集团公司瑞平公司庇山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煤神马集团公司瑞平公司庇山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平禹新阳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源整合，停缓建</w:t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煤集团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宏达煤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昌泰煤炭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豫能王村（新密）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福泰（新密）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州煤炭工业（集团）兴旺煤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河南省瓦斯治理研究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煤集团（汝州）复盛矿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平顶山市中祥永泰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宝丰嵩阳盛源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嵩阳天河（登封）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嵩阳新峰（登封）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州煤炭工业（集团）有限责任公司大平煤矿一四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州煤炭工业（集团）有限责任公司芦沟煤矿一六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州煤炭工业（集团）盛华煤矿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新双鑫（新密）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郑新金利（新密）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2"/>
                <w:szCs w:val="22"/>
                <w:u w:val="none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郑煤电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新郑煤电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杨河煤业有限公司裴沟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杨河煤业有限公司裴沟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有限责任公司芦沟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有限责任公司芦沟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煤集团（河南）白坪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煤集团（河南）白坪煤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有限责任公司大平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有限责任公司大平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电股份有限公司告成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电股份有限公司告成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电股份有限公司超化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电股份有限公司超化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桧树亭煤炭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桧树亭煤炭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磴槽矿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磴槽矿业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马池煤矿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马池煤矿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隆锦隆（新密）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隆锦隆（新密）煤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永丰（新密）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新永丰（新密）煤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东坪煤矿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东坪煤矿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王庄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芦沟煤矿二六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改造，停缓建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腾升煤矿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停产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富堡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改造，停缓建</w:t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火集团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神火煤电股份有限公司刘河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神火煤电股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神火兴隆矿业有限责任公司泉店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神火煤电股份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神火隆庆矿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神火顺通矿业有限公司圣达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煤科院检测技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汝州市神火顺通矿业有限公司丰达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密市超化煤矿有限公司大磨岭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密市超化煤矿有限公司大磨岭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新龙矿业有限责任公司梁北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许昌新龙矿业有限责任公司梁北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神火集团有限公司薛湖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神火集团有限公司薛湖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神火煤电股份有限公司新庄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神火煤电股份有限公司新庄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密市恒业有限公司和成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矿井，停缓建</w:t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煤河南分公司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新登郑州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瓦斯治理研究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河南新能开发有限公司王行庄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河南新能开发有限公司王行庄煤矿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煤集团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地方煤炭集团西村永发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瓦斯治理研究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地方煤炭集团季布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煤科院检测技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兴永祥（新密）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工程咨询监理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宏恒泰新密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上庄煤矿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旗煤业股份有限公司一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红旗煤业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邢村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煤科院检测技术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宏鑫泰（新密）煤业责任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" w:eastAsia="zh-CN" w:bidi="ar"/>
              </w:rPr>
              <w:t>郑州登电阳城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金丰煤业集团有限公司小河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煤炭工业（集团）尤氏煤炭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金牛建业煤炭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义市瑶岭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封市仟祥煤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封市仟祥煤业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磴槽企业集团金岭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磴槽企业集团金岭煤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慧祥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市慧祥煤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_GBK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封市向阳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封市向阳煤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书宋_GBK;微软雅黑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广贤工贸有限公司新丰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停产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登电马鸣寺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矿井，停缓建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封市君鑫煤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停产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登电德鑫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停产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登封市兴峪煤业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停产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大峪沟煤业集团有限责任公司华泰煤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期停产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宏基煤业有限公司（谷山矿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改造，停缓建</w:t>
            </w:r>
          </w:p>
        </w:tc>
      </w:tr>
      <w:tr>
        <w:trPr>
          <w:trHeight w:val="567" w:hRule="atLeast"/>
          <w:cantSplit w:val="true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</w:t>
            </w: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方正书宋_GBK;微软雅黑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）</w:t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鼎联兴矿业有限公司王家岭新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与瓦斯突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方正书宋_GBK;微软雅黑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书宋_GBK;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建，停缓建</w:t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县市龙田煤业有限公司程村矿井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门峡市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渑池县九六八煤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嵩茂矿山技术咨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渑池县梁家洼煤业有限责任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马店市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马店市吴桂桥煤矿集团有限公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电气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源市（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煤业有限责任公司一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煤业有限责任公司二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煤业有限责任公司九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瓦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理工大学煤矿安全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等线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354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</w:rPr>
                            <w:t>7</w:t>
                          </w:r>
                          <w:r>
                            <w:rPr>
                              <w:sz w:val="24"/>
                              <w:szCs w:val="4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4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2.1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40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</w:rPr>
                      <w:t>7</w:t>
                    </w:r>
                    <w:r>
                      <w:rPr>
                        <w:sz w:val="24"/>
                        <w:szCs w:val="4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40"/>
                      </w:rPr>
                      <w:t xml:space="preserve"> </w:t>
                    </w:r>
                    <w:r>
                      <w:rPr>
                        <w:sz w:val="24"/>
                        <w:szCs w:val="4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;仿宋" w:cs="宋体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qjgc</dc:creator>
  <dc:description/>
  <dc:language>en-US</dc:language>
  <cp:lastModifiedBy>312420</cp:lastModifiedBy>
  <cp:lastPrinted>2023-03-23T14:48:00Z</cp:lastPrinted>
  <dcterms:modified xsi:type="dcterms:W3CDTF">2025-03-13T08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C76C7F63C4147B7119B88414DFFB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